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6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01" w:h="221" w:x="1134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   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81" w:h="721" w:x="59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81" w:h="721" w:x="59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245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6</Words>
  <Characters>15022</Characters>
  <CharactersWithSpaces>128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45:00Z</dcterms:created>
  <dc:creator>Crystal Reports</dc:creator>
  <dc:description>Powered By Crystal</dc:description>
  <dc:language>en-US</dc:language>
  <cp:lastModifiedBy/>
  <dcterms:modified xsi:type="dcterms:W3CDTF">2023-10-06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2C06BC79D8BFCB69AF92070781ACC9A3CACC85ED24DC1310648C72DBFEAFE0C9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EE0BB2B1E99F7B66520E064C22B</vt:lpwstr>
  </property>
  <property fmtid="{D5CDD505-2E9C-101B-9397-08002B2CF9AE}" pid="5" name="Business Objects Context Information3">
    <vt:lpwstr>A85F094DDD23777EC8C65EEA77A35007C58D0F9FC8CAC714A8E96C7512F6BE59FAD28E63D35297EC565FD647ADBEE77A1C0A6F890DBEB2561EAE7B0039778B01D7CCEF2C3DC08D24C326CDFF77020D000637B674E8BD9CFC781C674B1A7ADD3573A700B1480DDA6A2C73083D54907A06E285E0B3C9FAA956C27F8E7D927E34A</vt:lpwstr>
  </property>
  <property fmtid="{D5CDD505-2E9C-101B-9397-08002B2CF9AE}" pid="6" name="Business Objects Context Information4">
    <vt:lpwstr>7857F23DB778988E72BEB1727AA28479A227E7AB621D3049675AACF63362D62AA049AB0E442CC51664540029F63583581B4DDB7ACEA6D60D0EAB9A22FF3F5951EEE0DA22C4B1781CC468E68B47DE3E7BDCE42D59EBEC84F2FCC020A839B39496B1764F54B0DDF5B0EAE3F10FF08B778D55A4E95F76719B237C8ECC8D1B7053A</vt:lpwstr>
  </property>
  <property fmtid="{D5CDD505-2E9C-101B-9397-08002B2CF9AE}" pid="7" name="Business Objects Context Information5">
    <vt:lpwstr>3659CD90745727BF67DE4A72501F3B801826CAFD7D6A4DA2FB9470941C13C6E4B4446FA</vt:lpwstr>
  </property>
  <property fmtid="{D5CDD505-2E9C-101B-9397-08002B2CF9AE}" pid="8" name="Operator">
    <vt:lpwstr>utilizator buget1</vt:lpwstr>
  </property>
</Properties>
</file>